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sz w:val="44"/>
        </w:rPr>
        <w:t>COMUNE DI GURRO</w:t>
        <w:tab/>
      </w:r>
    </w:p>
    <w:p>
      <w:pPr>
        <w:pStyle w:val="Heading2"/>
        <w:rPr>
          <w:sz w:val="32"/>
        </w:rPr>
      </w:pPr>
      <w:r>
        <w:rPr>
          <w:sz w:val="32"/>
        </w:rPr>
        <w:t>Provincia del Verbano Cusio Oss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Provinciale n. 4 – Gurro – Cap. 28828</w:t>
      </w:r>
    </w:p>
    <w:p>
      <w:pPr>
        <w:pStyle w:val="Heading6"/>
        <w:rPr/>
      </w:pPr>
      <w:r>
        <w:rPr/>
        <w:t>Tel. 0323-76100  fax 0323-736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231_____</w:t>
        <w:tab/>
        <w:tab/>
        <w:tab/>
        <w:t xml:space="preserve">                                                          Gurro,  23/0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INE DEL GIORNO</w:t>
      </w:r>
    </w:p>
    <w:p>
      <w:pPr>
        <w:pStyle w:val="Heading4"/>
        <w:rPr/>
      </w:pPr>
      <w:r>
        <w:rPr/>
        <w:t>DEL CONSIGLIO COMUNALE</w:t>
      </w:r>
    </w:p>
    <w:p>
      <w:pPr>
        <w:pStyle w:val="Heading5"/>
        <w:rPr/>
      </w:pPr>
      <w:r>
        <w:rPr/>
        <w:t>Convoca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° convocazione giorno 30  GENNAIO 2010  (SABATO) ore 11,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° convocazione giorno 31 gennaio ore 12.0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stituzione del Consorzio Obbligatorio Unico di Bacino del Verbano Cusio Ossola siglabile “C.O.U.B. V.C.O.”, per effetto della fusione del Cob di Verbania, Co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alle Ossola e dell’ATO del VCO. Approvazione convenzione e sta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ame ed approvazione convenzione per la gestione associata del Canile Comunale di Verbania: durata 01/01/2010 – 31/12/201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unicazioni de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     Dr. Costantini Luigi V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537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1080" w:right="1178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0:00Z</dcterms:created>
  <dc:creator>Ragioneria</dc:creator>
  <dc:description/>
  <dc:language>en-US</dc:language>
  <cp:lastModifiedBy>Comune di Gurro</cp:lastModifiedBy>
  <cp:lastPrinted>2010-01-25T08:21:00Z</cp:lastPrinted>
  <dcterms:modified xsi:type="dcterms:W3CDTF">2010-01-25T11:26:00Z</dcterms:modified>
  <cp:revision>75</cp:revision>
  <dc:subject/>
  <dc:title/>
</cp:coreProperties>
</file>