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  <w:szCs w:val="24"/>
        </w:rPr>
        <w:t>COMUNE DI GURRO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84" w:right="426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Oggetto: Richiesta iscrizione nell’elenco dei Giudici Popolari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84" w:right="426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 w:before="0" w:after="0"/>
        <w:ind w:left="284" w:right="284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l/la sottoscritto/a   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 w:before="0" w:after="0"/>
        <w:ind w:left="284" w:right="284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nato/a il ____________________   a _______________________________ 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 w:before="0" w:after="0"/>
        <w:ind w:left="284" w:right="284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 residente in GURRO in Via   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 w:before="0" w:after="0"/>
        <w:ind w:left="284" w:right="284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tel.  ____________________    e-mail   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84" w:right="425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84" w:right="425" w:hanging="0"/>
        <w:jc w:val="center"/>
        <w:rPr>
          <w:rFonts w:ascii="Times New Roman" w:hAnsi="Times New Roman"/>
          <w:color w:val="000000" w:themeColor="text1"/>
          <w:sz w:val="12"/>
          <w:szCs w:val="12"/>
        </w:rPr>
      </w:pPr>
      <w:r>
        <w:rPr>
          <w:rFonts w:ascii="Times New Roman" w:hAnsi="Times New Roman"/>
          <w:color w:val="000000" w:themeColor="text1"/>
          <w:sz w:val="12"/>
          <w:szCs w:val="1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40"/>
        <w:ind w:left="284" w:right="425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essere iscritto negli elenchi dei Giudici Popolari, dopo aver preso visione dell’avviso pubblico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40"/>
        <w:ind w:left="284" w:right="425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emesso ai sensi della Legge 10 aprile 1951, n. 287 -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Riordinamento dei giudizi di Assise</w:t>
      </w:r>
      <w:r>
        <w:rPr>
          <w:rFonts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40"/>
        <w:ind w:left="284" w:right="425" w:hanging="0"/>
        <w:jc w:val="both"/>
        <w:rPr>
          <w:rFonts w:ascii="Times New Roman" w:hAnsi="Times New Roman"/>
          <w:color w:val="000000" w:themeColor="text1"/>
          <w:sz w:val="10"/>
          <w:szCs w:val="10"/>
        </w:rPr>
      </w:pPr>
      <w:r>
        <w:rPr>
          <w:rFonts w:ascii="Times New Roman" w:hAnsi="Times New Roman"/>
          <w:color w:val="000000" w:themeColor="text1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 w:before="0" w:after="0"/>
        <w:ind w:left="284" w:right="425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" wp14:anchorId="132943F8">
                <wp:simplePos x="0" y="0"/>
                <wp:positionH relativeFrom="column">
                  <wp:posOffset>163830</wp:posOffset>
                </wp:positionH>
                <wp:positionV relativeFrom="paragraph">
                  <wp:posOffset>8255</wp:posOffset>
                </wp:positionV>
                <wp:extent cx="219075" cy="17145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2.9pt;margin-top:0.65pt;width:17.2pt;height:13.45pt;mso-wrap-style:none;v-text-anchor:middle" wp14:anchorId="132943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</w:t>
      </w:r>
      <w:r>
        <w:rPr>
          <w:rFonts w:ascii="Times New Roman" w:hAnsi="Times New Roman"/>
          <w:color w:val="000000" w:themeColor="text1"/>
          <w:sz w:val="24"/>
          <w:szCs w:val="24"/>
        </w:rPr>
        <w:t>per la Corte d’Assise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 w:before="0" w:after="0"/>
        <w:ind w:left="284" w:right="425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3" wp14:anchorId="31214FD8">
                <wp:simplePos x="0" y="0"/>
                <wp:positionH relativeFrom="column">
                  <wp:posOffset>163830</wp:posOffset>
                </wp:positionH>
                <wp:positionV relativeFrom="paragraph">
                  <wp:posOffset>19050</wp:posOffset>
                </wp:positionV>
                <wp:extent cx="219075" cy="17145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2.9pt;margin-top:1.5pt;width:17.2pt;height:13.45pt;mso-wrap-style:none;v-text-anchor:middle" wp14:anchorId="31214FD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</w:t>
      </w:r>
      <w:r>
        <w:rPr>
          <w:rFonts w:ascii="Times New Roman" w:hAnsi="Times New Roman"/>
          <w:color w:val="000000" w:themeColor="text1"/>
          <w:sz w:val="24"/>
          <w:szCs w:val="24"/>
        </w:rPr>
        <w:t>per la Corte d’Assise d’Appello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84" w:right="425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 tal fine, consapevole delle sanzioni penali, nel caso di dichiarazioni non veritiere, di formazione o uso di atti falsi, richiamate dall’art. 76 del D.P.R. 445 del 28 dicembre 2000, sotto la propria responsabilità ed ai sensi degli artt. 46 e 47 del citato D.P.R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284" w:right="425" w:hanging="0"/>
        <w:jc w:val="center"/>
        <w:rPr>
          <w:rFonts w:ascii="Times New Roman" w:hAnsi="Times New Roman"/>
          <w:color w:val="000000" w:themeColor="text1"/>
          <w:sz w:val="12"/>
          <w:szCs w:val="12"/>
        </w:rPr>
      </w:pPr>
      <w:r>
        <w:rPr>
          <w:rFonts w:ascii="Times New Roman" w:hAnsi="Times New Roman"/>
          <w:color w:val="000000" w:themeColor="text1"/>
          <w:sz w:val="12"/>
          <w:szCs w:val="1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284" w:right="425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 I C H I A R 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essere nato/a nel luogo e nella data sopra indic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essere residente nel Comune di GUR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essere in possesso del titolo di studio 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onseguito nell’anno_____________ presso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esercitare la professione 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essere iscritto/a nelle liste elettorali del Comune di GUR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essere in possesso dei requisiti di idoneità previsti dalla Legge n. 287/195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non essere nelle condizioni di impossibilità previste dalla Legge n. 287/195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425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 impegnarsi a comunicare alla S.V. qualsiasi variazione riguardante le notizie di cui sop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right="425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ichiara altresì, di essere informato/a, ai sensi dell’art. 13 D. Lgs. 30/06/2003 n.196, che i dati personali raccolti saranno trattati anche con strumenti informatici esclusivamente nell’ambito del procedimento di cui all’og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GURRO, _________________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Allega fotocopia della Carta di Identità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Il termine di presentazione delle domande è il </w:t>
      </w:r>
      <w:r>
        <w:rPr>
          <w:rFonts w:ascii="Times New Roman" w:hAnsi="Times New Roman"/>
          <w:b/>
          <w:bCs/>
          <w:color w:val="000000" w:themeColor="text1"/>
          <w:u w:val="single"/>
        </w:rPr>
        <w:t>31 luglio p.v</w:t>
      </w:r>
      <w:r>
        <w:rPr>
          <w:rFonts w:ascii="Times New Roman" w:hAnsi="Times New Roman"/>
          <w:color w:val="000000" w:themeColor="text1"/>
        </w:rPr>
        <w:t>. da consegnare all’ufficio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Protocollo del Comune di GURRO sito in via Provinciale n. 4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ppure a mezzo pec: protocollo.comune.gurro@pec.it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 xml:space="preserve">Informativa per i trattamenti relativi alla richiesta iscrizione nell’elenco dei Giudici Popolari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i informa che, ai sensi dell’art. 13 del Regolamento (UE) 2016/679 (GDPR), i dati da Lei forniti saranno utilizzati per lo svolgimento dell’istruttoria relativa al procedimento cui i dati si riferiscono. La base giuridica del trattamento dei dati raccolti è la seguente: il consenso dell'interessato al trattamento dei propri dati personali per una o più specifiche finalità, ex art. 6 par. 1, lett. a) Regolamento UE 679/2016. Il conferimento dei dati è facoltativo, ma la raccolta è obbligatoria per la fase istruttoria del procedimento di Suo interesse e viene effettuata in base Regolamento UE 679/2016 e smi; qualora non fornirà tali informazioni ai sensi dell’art. 6 par. 1 lett. a del Regolamento 2016/679 non sarà possibile dar corso alla richiesta o al procedimento di Suo interesse. I dati da Lei forniti saranno trattati dal personale in servizio presso il Comune di GURRO, anche con l’ausilio di mezzi elettronici e potranno essere comunicati ai soggetti, pubblici o privati, nei soli casi previsti dalle disposizioni di legge o di regolamento o a terzi interessati nel rispetto della normativa disciplinante l’accesso. Non è previsto il trasferimento di dati in un Paese terzo. I suoi dati saranno trattati per il tempo stabilito dalla normativa nazionale, in conformità alle norme sulla conservazione della documentazione amministrativa. Per esercitare i diritti di cui agli artt. 15-22 del Reg. UE 2016/679 contattare il Settore in precedenza indicato o rivolgere la richiesta al Protocollo del Comune (protocollo.comune.gurro@pec.it) o al suo Responsabile della Protezione dei Da</w:t>
      </w:r>
      <w:r>
        <w:rPr>
          <w:rFonts w:ascii="Times New Roman" w:hAnsi="Times New Roman"/>
          <w:sz w:val="24"/>
          <w:szCs w:val="24"/>
        </w:rPr>
        <w:t>ti (PEC: maurocestari@pec.it – Email: mauro@maurocestari.it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). Per maggiori informazioni sul trattamento dei dati consultare l’informativa completa pubblicata sul sito web istituzionale </w:t>
      </w:r>
      <w:r>
        <w:rPr>
          <w:rFonts w:ascii="Times New Roman" w:hAnsi="Times New Roman"/>
          <w:sz w:val="24"/>
          <w:szCs w:val="24"/>
        </w:rPr>
        <w:t>https://www.comune.gurro.vb.it/it-it/privacy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b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a10b96"/>
    <w:pPr>
      <w:keepNext w:val="true"/>
      <w:spacing w:lineRule="auto" w:line="240" w:before="0" w:after="0"/>
      <w:jc w:val="both"/>
      <w:outlineLvl w:val="0"/>
    </w:pPr>
    <w:rPr>
      <w:rFonts w:ascii="Arial" w:hAnsi="Arial" w:eastAsia="Times New Roman"/>
      <w:sz w:val="36"/>
      <w:szCs w:val="20"/>
      <w:lang w:eastAsia="it-IT"/>
    </w:rPr>
  </w:style>
  <w:style w:type="paragraph" w:styleId="Heading2">
    <w:name w:val="Heading 2"/>
    <w:basedOn w:val="Normal"/>
    <w:next w:val="Normal"/>
    <w:qFormat/>
    <w:rsid w:val="00a10b96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sid w:val="00a10b96"/>
    <w:rPr>
      <w:rFonts w:ascii="Arial" w:hAnsi="Arial" w:eastAsia="Times New Roman" w:cs="Times New Roman"/>
      <w:sz w:val="36"/>
      <w:szCs w:val="20"/>
      <w:lang w:eastAsia="it-IT"/>
    </w:rPr>
  </w:style>
  <w:style w:type="character" w:styleId="Titolo2Carattere" w:customStyle="1">
    <w:name w:val="Titolo 2 Carattere"/>
    <w:semiHidden/>
    <w:qFormat/>
    <w:rsid w:val="00a10b96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TitoloCarattere" w:customStyle="1">
    <w:name w:val="Titolo Carattere"/>
    <w:qFormat/>
    <w:rsid w:val="00a10b9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estofumettoCarattere" w:customStyle="1">
    <w:name w:val="Testo fumetto Carattere"/>
    <w:semiHidden/>
    <w:qFormat/>
    <w:rsid w:val="00a10b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2f4c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096a2e"/>
    <w:rPr/>
  </w:style>
  <w:style w:type="character" w:styleId="VisitedInternetLink">
    <w:name w:val="FollowedHyperlink"/>
    <w:basedOn w:val="DefaultParagraphFont"/>
    <w:uiPriority w:val="99"/>
    <w:semiHidden/>
    <w:unhideWhenUsed/>
    <w:rsid w:val="007f219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21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10b96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it-IT"/>
    </w:rPr>
  </w:style>
  <w:style w:type="paragraph" w:styleId="BalloonText">
    <w:name w:val="Balloon Text"/>
    <w:basedOn w:val="Normal"/>
    <w:semiHidden/>
    <w:unhideWhenUsed/>
    <w:qFormat/>
    <w:rsid w:val="00a10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10b9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b762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42FBFC-A92A-4BA3-AD5C-462F8789B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0</Words>
  <Characters>3596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utente</dc:creator>
  <dc:description/>
  <dc:language>en-US</dc:language>
  <cp:lastModifiedBy>anagrafe</cp:lastModifiedBy>
  <cp:lastPrinted>2025-03-31T09:12:00Z</cp:lastPrinted>
  <dcterms:modified xsi:type="dcterms:W3CDTF">2025-04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