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ab/>
      </w:r>
      <w:r>
        <w:rPr>
          <w:sz w:val="44"/>
        </w:rPr>
        <w:t>COMUNE DI GURRO</w:t>
        <w:tab/>
      </w:r>
    </w:p>
    <w:p>
      <w:pPr>
        <w:pStyle w:val="Heading2"/>
        <w:rPr>
          <w:sz w:val="32"/>
        </w:rPr>
      </w:pPr>
      <w:r>
        <w:rPr>
          <w:sz w:val="32"/>
        </w:rPr>
        <w:t>Provincia del Verbano Cusio Oss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Provinciale n. 4 – Gurro – Cap. 28828</w:t>
      </w:r>
    </w:p>
    <w:p>
      <w:pPr>
        <w:pStyle w:val="Heading6"/>
        <w:rPr/>
      </w:pPr>
      <w:r>
        <w:rPr/>
        <w:t>Tel. 0323-76100  fax 0323-736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. </w:t>
        <w:tab/>
        <w:tab/>
        <w:tab/>
        <w:t xml:space="preserve">                                                          Gurro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DINE DEL GIORNO</w:t>
      </w:r>
    </w:p>
    <w:p>
      <w:pPr>
        <w:pStyle w:val="Heading4"/>
        <w:rPr/>
      </w:pPr>
      <w:r>
        <w:rPr/>
        <w:t>DEL CONSIGLIO COMUNALE</w:t>
      </w:r>
    </w:p>
    <w:p>
      <w:pPr>
        <w:pStyle w:val="Heading5"/>
        <w:rPr/>
      </w:pPr>
      <w:r>
        <w:rPr/>
        <w:t>Convocat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° convocazione giorno 10  APRILE 2010  (SABATO) ore 10,3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° convocazione giorno 10 aprile 2010 ore 12.0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ame ed approvazione programma per il conferimento degli incarichi a soggetti ester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ame ed approvazione programma triennale opere pubbl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ame ed approvazione aliquote ICI anno 20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ame ed approvazione relazione previsionale programmatica bilancio 2010 pluriennale 2011/2012 e contestuale approvazione bilancio 2010 e pluriennale 2011/20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ame ed approvazione rendiconto esercizio anno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/>
      </w:pPr>
      <w:r>
        <w:rPr/>
        <w:t>IL SINDA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  <w:t xml:space="preserve">     Dr. Costantini Luigi V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19" w:leader="none"/>
        <w:tab w:val="left" w:pos="6537" w:leader="none"/>
      </w:tabs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left="1080" w:right="1178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00:00Z</dcterms:created>
  <dc:creator>Ragioneria</dc:creator>
  <dc:description/>
  <dc:language>en-US</dc:language>
  <cp:lastModifiedBy>Comune di Gurro</cp:lastModifiedBy>
  <cp:lastPrinted>2010-03-23T16:08:00Z</cp:lastPrinted>
  <dcterms:modified xsi:type="dcterms:W3CDTF">2010-03-29T09:14:00Z</dcterms:modified>
  <cp:revision>79</cp:revision>
  <dc:subject/>
  <dc:title/>
</cp:coreProperties>
</file>