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</w:r>
      <w:r>
        <w:rPr>
          <w:sz w:val="44"/>
        </w:rPr>
        <w:t>COMUNE DI GURRO</w:t>
        <w:tab/>
      </w:r>
    </w:p>
    <w:p>
      <w:pPr>
        <w:pStyle w:val="Heading2"/>
        <w:rPr>
          <w:sz w:val="32"/>
        </w:rPr>
      </w:pPr>
      <w:r>
        <w:rPr>
          <w:sz w:val="32"/>
        </w:rPr>
        <w:t>Provincia del Verbano Cusio Osso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Provinciale n. 4 – Gurro – Cap. 28828</w:t>
      </w:r>
    </w:p>
    <w:p>
      <w:pPr>
        <w:pStyle w:val="Heading6"/>
        <w:rPr/>
      </w:pPr>
      <w:r>
        <w:rPr/>
        <w:t>Tel. 0323-76100  fax 0323-736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</w:t>
        <w:tab/>
        <w:t xml:space="preserve"> 823</w:t>
        <w:tab/>
        <w:t xml:space="preserve">                                                          </w:t>
        <w:tab/>
        <w:tab/>
        <w:tab/>
        <w:t>Gurro,  19/03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RDINE DEL GIORNO</w:t>
      </w:r>
    </w:p>
    <w:p>
      <w:pPr>
        <w:pStyle w:val="Heading4"/>
        <w:rPr/>
      </w:pPr>
      <w:r>
        <w:rPr/>
        <w:t>DEL CONSIGLIO COMUNALE</w:t>
      </w:r>
    </w:p>
    <w:p>
      <w:pPr>
        <w:pStyle w:val="Heading5"/>
        <w:rPr/>
      </w:pPr>
      <w:r>
        <w:rPr/>
        <w:t>Convoca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° convocazione giorno 26 MARZO 2011 (SABATO) ore 10,3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2° convocazione giorno 27 marzo ore 12.30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ame ed approvazione programma triennale opere pubblich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ame ed approvazione aliquote ICI anno 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ame ed approvazione relazione previsionale programmatica bilancio 2011 pluriennale 2012/2013 e contestuale approvazione bilancio 2011 e pluriennale 2012/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unicazioni del Sindac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IL SINDAC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  <w:tab/>
        <w:t>Costantini dr.Luigi Va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COMUNE DI GURRO</w:t>
      </w:r>
    </w:p>
    <w:p>
      <w:pPr>
        <w:pStyle w:val="Heading1"/>
        <w:jc w:val="center"/>
        <w:rPr/>
      </w:pPr>
      <w:r>
        <w:rPr/>
        <w:t>Provincia del Verbano Cusio Ossola</w:t>
      </w:r>
    </w:p>
    <w:p>
      <w:pPr>
        <w:pStyle w:val="TextBody"/>
        <w:rPr/>
      </w:pPr>
      <w:r>
        <w:rPr/>
        <w:t>Via Provinciale n. 4 – Gurro – Cap 28828</w:t>
      </w:r>
    </w:p>
    <w:p>
      <w:pPr>
        <w:pStyle w:val="TextBody"/>
        <w:rPr/>
      </w:pPr>
      <w:r>
        <w:rPr/>
        <w:t>tel. 0323-76100 fax 0323-736280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</w:t>
        <w:tab/>
        <w:t xml:space="preserve"> 823</w:t>
        <w:tab/>
        <w:tab/>
        <w:tab/>
        <w:t xml:space="preserve"> </w:t>
        <w:tab/>
        <w:tab/>
        <w:t xml:space="preserve">            </w:t>
        <w:tab/>
        <w:tab/>
        <w:t>Gurro, 19/03/2011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 xml:space="preserve">Egregi Signori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>Consiglieri Comu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Egregio  Signor Dr. Guercio Nuzio Rosario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Revisore dei Co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Consiglio Comuna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i invitano le SS.LL a partecipare al Consiglio Comunale, che si terrà presso la sala delle riunioni sita presso la sede del Comune di Gurro Via Provinciale 4, in sessione ordinaria,</w:t>
      </w:r>
    </w:p>
    <w:p>
      <w:pPr>
        <w:pStyle w:val="Normal"/>
        <w:jc w:val="both"/>
        <w:rPr/>
      </w:pPr>
      <w:r>
        <w:rPr>
          <w:b/>
          <w:bCs/>
        </w:rPr>
        <w:t>- in 1° convocazione il giorno  26 MARZO 2011 (sabato) alle ore 10,30</w:t>
      </w:r>
      <w:r>
        <w:rPr/>
        <w:t>;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sz w:val="22"/>
        </w:rPr>
        <w:t>in 2° convocazione il giorno  27 marzo 2011  alle ore 12,30</w:t>
      </w:r>
    </w:p>
    <w:p>
      <w:pPr>
        <w:pStyle w:val="Normal"/>
        <w:jc w:val="both"/>
        <w:rPr/>
      </w:pPr>
      <w:r>
        <w:rPr/>
        <w:t>per trattare l’ordine del giorno allegato all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Hanno diritto di partecipare alla riunione del Consiglio, senza diritto di voto il  Revisore dei Co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</w:t>
      </w:r>
      <w:r>
        <w:rPr/>
        <w:t>IL SINDAC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  <w:tab/>
        <w:t xml:space="preserve">Costantini dr.Luigi Valter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19" w:leader="none"/>
        <w:tab w:val="left" w:pos="6537" w:leader="none"/>
      </w:tabs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ind w:left="1080" w:right="1178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00:00Z</dcterms:created>
  <dc:creator>Ragioneria</dc:creator>
  <dc:description/>
  <dc:language>en-US</dc:language>
  <cp:lastModifiedBy>Ragioneria</cp:lastModifiedBy>
  <cp:lastPrinted>2011-03-19T12:58:00Z</cp:lastPrinted>
  <dcterms:modified xsi:type="dcterms:W3CDTF">2011-03-19T12:13:00Z</dcterms:modified>
  <cp:revision>87</cp:revision>
  <dc:subject/>
  <dc:title/>
</cp:coreProperties>
</file>